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t>RELEVANTNI PODACI SA TEHNIČKOG PREGLEDA</w:t>
      </w:r>
    </w:p>
    <w:p>
      <w:pPr>
        <w:pStyle w:val="Normal"/>
        <w:jc w:val="center"/>
        <w:rPr>
          <w:b/>
          <w:b/>
          <w:bCs/>
          <w:sz w:val="28"/>
          <w:lang w:val="sl-SI" w:eastAsia="en-US"/>
        </w:rPr>
      </w:pPr>
      <w:r>
        <w:rPr>
          <w:b/>
          <w:bCs/>
          <w:sz w:val="28"/>
          <w:lang w:val="sl-SI" w:eastAsia="en-US"/>
        </w:rPr>
        <w:t>POTREBNI ZA POBOLJŠANJE KVALITETA</w:t>
      </w:r>
    </w:p>
    <w:p>
      <w:pPr>
        <w:pStyle w:val="Normal"/>
        <w:jc w:val="center"/>
        <w:rPr>
          <w:b/>
          <w:b/>
          <w:bCs/>
          <w:sz w:val="28"/>
          <w:lang w:val="sl-SI" w:eastAsia="en-US"/>
        </w:rPr>
      </w:pPr>
      <w:r>
        <w:rPr>
          <w:b/>
          <w:bCs/>
          <w:sz w:val="28"/>
          <w:lang w:val="sl-SI" w:eastAsia="en-US"/>
        </w:rPr>
        <w:t>SAOBRAĆAJNOG VEŠTAČENJA</w:t>
      </w:r>
    </w:p>
    <w:p>
      <w:pPr>
        <w:pStyle w:val="Normal"/>
        <w:jc w:val="center"/>
        <w:rPr>
          <w:b/>
          <w:b/>
          <w:bCs/>
          <w:sz w:val="28"/>
          <w:lang w:val="sl-SI" w:eastAsia="en-US"/>
        </w:rPr>
      </w:pPr>
      <w:r>
        <w:rPr>
          <w:b/>
          <w:bCs/>
          <w:sz w:val="28"/>
          <w:lang w:val="sl-SI" w:eastAsia="en-US"/>
        </w:rPr>
      </w:r>
    </w:p>
    <w:p>
      <w:pPr>
        <w:pStyle w:val="Normal"/>
        <w:jc w:val="center"/>
        <w:rPr/>
      </w:pPr>
      <w:r>
        <w:rPr>
          <w:b/>
          <w:bCs/>
          <w:sz w:val="28"/>
          <w:lang w:val="en-US" w:eastAsia="en-US"/>
        </w:rPr>
        <w:t>IMPORTANT DATA ACQUIRED FROM TECHNICAL INSPECTION OF VEHICLE</w:t>
      </w:r>
      <w:r>
        <w:rPr>
          <w:b/>
          <w:bCs/>
          <w:sz w:val="28"/>
          <w:lang w:val="sr-Latn-CS" w:eastAsia="en-US"/>
        </w:rPr>
        <w:t>'S, NEEDED FOR IMPROVING QUALITY OF TRAFFIC ACCIDENTS EXPERTIZE</w:t>
      </w:r>
    </w:p>
    <w:p>
      <w:pPr>
        <w:pStyle w:val="Normal"/>
        <w:jc w:val="center"/>
        <w:rPr>
          <w:b/>
          <w:b/>
          <w:bCs/>
          <w:sz w:val="28"/>
          <w:lang w:val="sl-SI" w:eastAsia="en-US"/>
        </w:rPr>
      </w:pPr>
      <w:r>
        <w:rPr>
          <w:b/>
          <w:bCs/>
          <w:sz w:val="28"/>
          <w:lang w:val="sl-SI" w:eastAsia="en-US"/>
        </w:rPr>
      </w:r>
    </w:p>
    <w:p>
      <w:pPr>
        <w:pStyle w:val="Normal"/>
        <w:jc w:val="center"/>
        <w:rPr>
          <w:b/>
          <w:b/>
          <w:bCs/>
          <w:sz w:val="28"/>
          <w:lang w:val="sl-SI" w:eastAsia="en-US"/>
        </w:rPr>
      </w:pPr>
      <w:r>
        <w:rPr>
          <w:b/>
          <w:bCs/>
          <w:sz w:val="28"/>
          <w:lang w:val="sl-SI" w:eastAsia="en-US"/>
        </w:rPr>
      </w:r>
    </w:p>
    <w:p>
      <w:pPr>
        <w:pStyle w:val="Normal"/>
        <w:jc w:val="center"/>
        <w:rPr>
          <w:b/>
          <w:b/>
          <w:bCs/>
          <w:lang w:val="sl-SI" w:eastAsia="en-US"/>
        </w:rPr>
      </w:pPr>
      <w:r>
        <w:rPr>
          <w:b/>
          <w:bCs/>
          <w:lang w:val="sl-SI" w:eastAsia="en-US"/>
        </w:rPr>
        <w:t>Dr. Ištvan Bodolo, dipl. inž. saobraćaja</w:t>
      </w:r>
    </w:p>
    <w:p>
      <w:pPr>
        <w:pStyle w:val="Heading2"/>
        <w:rPr/>
      </w:pPr>
      <w:r>
        <w:rPr/>
        <w:t>Stevan Radovanović, dipl. inž. saobraćaja</w:t>
      </w:r>
    </w:p>
    <w:p>
      <w:pPr>
        <w:pStyle w:val="Normal"/>
        <w:jc w:val="center"/>
        <w:rPr>
          <w:b/>
          <w:b/>
          <w:bCs/>
          <w:lang w:val="sl-SI" w:eastAsia="en-US"/>
        </w:rPr>
      </w:pPr>
      <w:r>
        <w:rPr>
          <w:b/>
          <w:bCs/>
          <w:lang w:val="sl-SI" w:eastAsia="en-US"/>
        </w:rPr>
        <w:t>Inženjerska kancelarija za rekonstrukciju i analizu nezgoda u drumskom saobraćaju</w:t>
      </w:r>
    </w:p>
    <w:p>
      <w:pPr>
        <w:pStyle w:val="Normal"/>
        <w:jc w:val="center"/>
        <w:rPr>
          <w:b/>
          <w:b/>
          <w:bCs/>
          <w:lang w:val="en-US" w:eastAsia="en-US"/>
        </w:rPr>
      </w:pPr>
      <w:r>
        <w:rPr>
          <w:b/>
          <w:bCs/>
          <w:lang w:val="en-US" w:eastAsia="en-US"/>
        </w:rPr>
      </w:r>
    </w:p>
    <w:p>
      <w:pPr>
        <w:pStyle w:val="Normal"/>
        <w:jc w:val="both"/>
        <w:rPr/>
      </w:pPr>
      <w:r>
        <w:rPr>
          <w:b/>
          <w:bCs/>
          <w:lang w:val="en-US" w:eastAsia="en-US"/>
        </w:rPr>
        <w:t>Abstrakt</w:t>
      </w:r>
      <w:r>
        <w:rPr>
          <w:b/>
          <w:bCs/>
          <w:lang w:val="sl-SI" w:eastAsia="en-US"/>
        </w:rPr>
        <w:t xml:space="preserve">: </w:t>
      </w:r>
      <w:r>
        <w:rPr>
          <w:i/>
          <w:iCs/>
          <w:lang w:val="sl-SI" w:eastAsia="en-US"/>
        </w:rPr>
        <w:t>U radu se naglašava potreba za donošenjem strategije za razrešavanje nezadovoljavajućeg stanja bezbednosti u drumskom saobraćaju. U tom svetlu se ističe neophodnost definisanja dugoročnih programa rada subjekata koji treba da budu zasnovani i na podacima o saobraćajnim nezgodama po kojima su postupali sudovi. Da bi prilikom veštačenja saobraćajnih nezgoda mogli da se primene savremeni metodi kompjuterske simulacije i rekonstrukcije, povećavaju se zahtevi u pogledu sadržaja zapisnika izvršenom uviđaju saobraćajne nezgode i zapisnika koji se sačinjava prilikom tehničkog pregleda vozila koje je učestvovalo u saobraćajnoj nezgodi. U radu se navode neki od relevantnih podataka sa tehničkog pregleda, koji su potrebni za poboljšanje kvaliteta saobraćajnog veštačenja.</w:t>
      </w:r>
    </w:p>
    <w:p>
      <w:pPr>
        <w:pStyle w:val="Normal"/>
        <w:jc w:val="both"/>
        <w:rPr>
          <w:i/>
          <w:i/>
          <w:iCs/>
          <w:lang w:val="sl-SI" w:eastAsia="en-US"/>
        </w:rPr>
      </w:pPr>
      <w:r>
        <w:rPr>
          <w:i/>
          <w:iCs/>
          <w:lang w:val="sl-SI" w:eastAsia="en-US"/>
        </w:rPr>
      </w:r>
    </w:p>
    <w:p>
      <w:pPr>
        <w:pStyle w:val="TextBody"/>
        <w:rPr>
          <w:sz w:val="20"/>
        </w:rPr>
      </w:pPr>
      <w:r>
        <w:rPr>
          <w:sz w:val="20"/>
        </w:rPr>
        <w:t xml:space="preserve">KLJUČNE REČI: BEZBEDNOST SAOBRAĆAJA, SAOBRAĆAJNE NEZGODE, TEHNIČKI PREGLEDI </w:t>
      </w:r>
    </w:p>
    <w:p>
      <w:pPr>
        <w:pStyle w:val="Normal"/>
        <w:jc w:val="both"/>
        <w:rPr>
          <w:i/>
          <w:i/>
          <w:iCs/>
          <w:sz w:val="20"/>
          <w:lang w:val="sl-SI" w:eastAsia="en-US"/>
        </w:rPr>
      </w:pPr>
      <w:r>
        <w:rPr>
          <w:i/>
          <w:iCs/>
          <w:sz w:val="20"/>
          <w:lang w:val="sl-SI" w:eastAsia="en-US"/>
        </w:rPr>
      </w:r>
    </w:p>
    <w:p>
      <w:pPr>
        <w:pStyle w:val="Normal"/>
        <w:jc w:val="both"/>
        <w:rPr>
          <w:i/>
          <w:i/>
          <w:iCs/>
          <w:lang w:val="sl-SI" w:eastAsia="en-US"/>
        </w:rPr>
      </w:pPr>
      <w:r>
        <w:rPr>
          <w:b/>
          <w:bCs/>
          <w:lang w:val="sl-SI" w:eastAsia="en-US"/>
        </w:rPr>
        <w:t xml:space="preserve">Abstrakt: </w:t>
      </w:r>
      <w:r>
        <w:rPr>
          <w:i/>
          <w:iCs/>
          <w:lang w:val="sl-SI" w:eastAsia="en-US"/>
        </w:rPr>
        <w:t>This paper emphasize the need for establishing strategy for improving the unsatisfactory level of safety in road traffic. therefore the neccesity for defining long term programmes is highligted, according which work has to be based on traffic accident expertize, there is a demand for more detailed reports of both accidents and technical inspection of vehicle wich took part in the accident. this paper mentiones few relevant data gained from vehicles technical inspection later on used for improving expertise quality.</w:t>
      </w:r>
    </w:p>
    <w:p>
      <w:pPr>
        <w:pStyle w:val="Normal"/>
        <w:jc w:val="both"/>
        <w:rPr>
          <w:i/>
          <w:i/>
          <w:iCs/>
          <w:lang w:val="sl-SI" w:eastAsia="en-US"/>
        </w:rPr>
      </w:pPr>
      <w:r>
        <w:rPr>
          <w:i/>
          <w:iCs/>
          <w:lang w:val="sl-SI" w:eastAsia="en-US"/>
        </w:rPr>
      </w:r>
    </w:p>
    <w:p>
      <w:pPr>
        <w:pStyle w:val="Normal"/>
        <w:jc w:val="both"/>
        <w:rPr/>
      </w:pPr>
      <w:r>
        <w:rPr>
          <w:sz w:val="20"/>
          <w:lang w:val="sl-SI" w:eastAsia="en-US"/>
        </w:rPr>
        <w:t>KEY WORDS:</w:t>
      </w:r>
      <w:r>
        <w:rPr>
          <w:i/>
          <w:iCs/>
          <w:sz w:val="20"/>
          <w:lang w:val="sl-SI" w:eastAsia="en-US"/>
        </w:rPr>
        <w:t xml:space="preserve"> </w:t>
      </w:r>
      <w:r>
        <w:rPr>
          <w:sz w:val="20"/>
          <w:lang w:val="sl-SI" w:eastAsia="en-US"/>
        </w:rPr>
        <w:t xml:space="preserve"> TRAFFIC SAFETY, TRAFFIC ACCEDENTS, TECHNICAL INSPECTION</w:t>
      </w:r>
    </w:p>
    <w:p>
      <w:pPr>
        <w:pStyle w:val="Normal"/>
        <w:jc w:val="both"/>
        <w:rPr>
          <w:i/>
          <w:i/>
          <w:iCs/>
          <w:sz w:val="20"/>
          <w:lang w:val="sl-SI" w:eastAsia="en-US"/>
        </w:rPr>
      </w:pPr>
      <w:r>
        <w:rPr>
          <w:i/>
          <w:iCs/>
          <w:sz w:val="20"/>
          <w:lang w:val="sl-SI" w:eastAsia="en-US"/>
        </w:rPr>
      </w:r>
    </w:p>
    <w:p>
      <w:pPr>
        <w:pStyle w:val="Normal"/>
        <w:jc w:val="both"/>
        <w:rPr>
          <w:i/>
          <w:i/>
          <w:iCs/>
          <w:lang w:val="sl-SI" w:eastAsia="en-US"/>
        </w:rPr>
      </w:pPr>
      <w:r>
        <w:rPr>
          <w:i/>
          <w:iCs/>
          <w:lang w:val="sl-SI" w:eastAsia="en-US"/>
        </w:rPr>
      </w:r>
    </w:p>
    <w:p>
      <w:pPr>
        <w:pStyle w:val="Normal"/>
        <w:numPr>
          <w:ilvl w:val="0"/>
          <w:numId w:val="2"/>
        </w:numPr>
        <w:jc w:val="both"/>
        <w:rPr>
          <w:b/>
          <w:b/>
          <w:bCs/>
          <w:lang w:val="sl-SI" w:eastAsia="en-US"/>
        </w:rPr>
      </w:pPr>
      <w:r>
        <w:rPr>
          <w:b/>
          <w:bCs/>
          <w:lang w:val="sl-SI" w:eastAsia="en-US"/>
        </w:rPr>
        <w:t>UVOD</w:t>
      </w:r>
    </w:p>
    <w:p>
      <w:pPr>
        <w:pStyle w:val="Normal"/>
        <w:ind w:left="360" w:hanging="0"/>
        <w:jc w:val="both"/>
        <w:rPr>
          <w:b/>
          <w:b/>
          <w:bCs/>
          <w:lang w:val="sl-SI" w:eastAsia="en-US"/>
        </w:rPr>
      </w:pPr>
      <w:r>
        <w:rPr>
          <w:b/>
          <w:bCs/>
          <w:lang w:val="sl-SI" w:eastAsia="en-US"/>
        </w:rPr>
      </w:r>
    </w:p>
    <w:p>
      <w:pPr>
        <w:pStyle w:val="TextBody"/>
        <w:rPr/>
      </w:pPr>
      <w:r>
        <w:rPr/>
        <w:t>Stanje bezbednosti saobraćaja u jednoj zemlji rezultuje prvenstveno iz efikasnosti društvenog sistema da preventivnim i represivnim aktivnostima obezbedi sprovođenje utvrđene strategije poboljšanja bezbednosti saobraćaja. Definisanje strategije je svakako neophodno zbog činjenice da u realizaciji ukupnih preventivnih i represivnih mera učestvuju brojni društveni i drugi subjekti. Iskustva saobraćajno razvijenih zemalja pokazuju da se rezultati na planu poboljšanja bezbednosti saobraćaja postižu tek nakon dugogodišnjeg sinhronizovanog preventivnog i represivnog delovanja svih subjekata. Sistemske mere trajnog i masovnog karaktera, počevši od normativne delatnosti, informisanja i pripreme različitih uzrasta stanovništva za učešće u saobraćaju, kontrole saobraćaja, izgradnje i održavanja puteva i regulisanje saobraćaja na njima, održavanja i tehničkih pregleda vozila, pa do zdravstvenih pregleda vozača, osiguranja i kaznene politike, bez ikakvog pokušaja rangiranja po važnosti, mogu imati pozitivnog efekta na poboljšanje stanja bezbednosti saobraćaja  samo ako su oslonjene na jasno definisanu državnu strategiju u ovoj oblasti.</w:t>
      </w:r>
    </w:p>
    <w:p>
      <w:pPr>
        <w:pStyle w:val="TextBody"/>
        <w:rPr/>
      </w:pPr>
      <w:r>
        <w:rPr/>
        <w:t xml:space="preserve">U nas su efekti brojnih preduzetih mera na planu sprečavanja saobraćajnih nezgoda, onih o čijem početku je javnost detaljno informisana već duži niz godina unazad, praktično nepoznati, za razliku od podataka o ukupnom stanju bezbednosti saobraćaja, koji našu zemlju drže prikovanu na nezavidnom mestu u odnosu na druge, a posebno zemlje zapadne Evrope. Ovo jasno pokazuje da se najverovatnije ne ide željenim putem, koji je pre svega dugotrajan i mukotrpan, a koji kao krajnji cilj ima bitno poboljšanje bezbednosti u saobraćaju. Mere i aktivnosti, pre svega preventivnog karaktera, zbog nesinhronizovanosti rada brojnih subjekata i po širini obuhvaćene teritorije i populacije ili pak po neposrednom delokrugu njihove nadležnosti, se rasplinjuju i gube u kratkotrajnim naporima usmeranim prvenstveno na vozače motornih vozila. </w:t>
      </w:r>
    </w:p>
    <w:p>
      <w:pPr>
        <w:pStyle w:val="TextBody"/>
        <w:rPr/>
      </w:pPr>
      <w:r>
        <w:rPr/>
        <w:t xml:space="preserve">Realna situacija nesporno zahteva da se, koristeći sopstvene postojeće stručne potencijale i postojeće subjekte, na osnovu iskustava zemalja koje su učinile značajan iskorak na planu poboljšanja stanja bezbednosti u saobraćaju, </w:t>
      </w:r>
      <w:r>
        <w:rPr>
          <w:b/>
          <w:bCs/>
          <w:i/>
          <w:iCs/>
        </w:rPr>
        <w:t>definiše politika, strateški pravci i na kraju taktika</w:t>
      </w:r>
      <w:r>
        <w:rPr/>
        <w:t xml:space="preserve"> daljeg delovanja i odrede osnovni nosioci i promoteri oko kojih će se grupisati ovi potencijali i subjekti, na realizaciji višegodišnjih i sveobuhvatnih projekata u ovoj oblasti, a posebno subjekti koji imaju, u većoj ili manjoj meri izražene, delatnosti saobraćajno preventivnog karaktera. Izostavljanje i najmanje osnovne škole u delu zemlje gde i nema savremenih puteva, zdravstvene stanice, punkta za održavanje puteva, delova sistema masovnih informacija, ekoloških i drugih pokreta na zaštiti čovekove okoline, sportske ili druge asocijacije vozača, fakulteta ili naučnih institucija koji mogu imati i indirektnog kontakta sa kompleksnom problematikom bezbednosti u saobraćaju i najmanjeg odeljenja policije ili suda, linije za tehnički pregled uključujući i one u privatnom vlasništvu itd. ostaviće prostor koji će narušiti i ozbiljno ometati planirane aktivnosti. </w:t>
      </w:r>
      <w:r>
        <w:rPr>
          <w:b/>
          <w:bCs/>
          <w:i/>
          <w:iCs/>
        </w:rPr>
        <w:t xml:space="preserve">Ovakve greške su toliko puta već bile ponavljane da se može postaviti i pitanje da li se zaista ozbiljno želi u ovoj zemlji veća zaštita i bezbednost ljudi u saobraćaju.  </w:t>
      </w:r>
    </w:p>
    <w:p>
      <w:pPr>
        <w:pStyle w:val="TextBody"/>
        <w:rPr>
          <w:b/>
          <w:b/>
          <w:bCs/>
          <w:i/>
          <w:i/>
          <w:iCs/>
        </w:rPr>
      </w:pPr>
      <w:r>
        <w:rPr>
          <w:b/>
          <w:bCs/>
          <w:i/>
          <w:iCs/>
        </w:rPr>
      </w:r>
    </w:p>
    <w:p>
      <w:pPr>
        <w:pStyle w:val="TextBody"/>
        <w:rPr/>
      </w:pPr>
      <w:r>
        <w:rPr/>
      </w:r>
    </w:p>
    <w:p>
      <w:pPr>
        <w:pStyle w:val="TextBody"/>
        <w:rPr>
          <w:b/>
          <w:b/>
          <w:bCs/>
        </w:rPr>
      </w:pPr>
      <w:r>
        <w:rPr>
          <w:b/>
          <w:bCs/>
        </w:rPr>
        <w:t>2.  SUDOVI I PREVENCIJA SAOBRAĆAJNIH NEZGODA</w:t>
      </w:r>
    </w:p>
    <w:p>
      <w:pPr>
        <w:pStyle w:val="TextBody"/>
        <w:rPr>
          <w:b/>
          <w:b/>
          <w:bCs/>
        </w:rPr>
      </w:pPr>
      <w:r>
        <w:rPr>
          <w:b/>
          <w:bCs/>
        </w:rPr>
      </w:r>
    </w:p>
    <w:p>
      <w:pPr>
        <w:pStyle w:val="TextBody"/>
        <w:rPr/>
      </w:pPr>
      <w:r>
        <w:rPr/>
        <w:t xml:space="preserve">Ako stručna javnost zaista prihvata stav da </w:t>
      </w:r>
      <w:r>
        <w:rPr>
          <w:b/>
          <w:bCs/>
          <w:i/>
          <w:iCs/>
        </w:rPr>
        <w:t>nema značajnijih i manje značajnih subjekata</w:t>
      </w:r>
      <w:r>
        <w:rPr/>
        <w:t xml:space="preserve"> koji svojim radom mogu doprineti realizaciji osnovnog zadatka da se poboljša stanje bezbednosti saobraćaja u našoj zemlji (nezavisno od toga koliko se sada kome izdvaja finansijskih sredstava za posebno usmerene preventivne aktivnosti), kao i da rad učitelja, automehaničara, policajca, novinara, sudije, profesora fakulteta, instuktora vožnje, lekara i velikog broja ljudi drugih profesija </w:t>
      </w:r>
      <w:r>
        <w:rPr>
          <w:b/>
          <w:bCs/>
          <w:i/>
          <w:iCs/>
        </w:rPr>
        <w:t>doprinosi izgradnji sredine u kojoj će se bezbednije živeti</w:t>
      </w:r>
      <w:r>
        <w:rPr/>
        <w:t xml:space="preserve">, ali jedino ako se ostvaruje u okvirima koji su utvrđeni strateškim planovima i radnim planovima sredina u kojim obavljaju svoje osnovne delatnosti, tada će i vizija bolje bezbednosti saobraćaja u našoj zemlji biti ostvarljivija. U tom kontekstu treba posmatrati i uticaj pravosuđa na stanje bezbednosti saobraćaja i njegovu preventivnu ulogu. </w:t>
      </w:r>
    </w:p>
    <w:p>
      <w:pPr>
        <w:pStyle w:val="Normal"/>
        <w:tabs>
          <w:tab w:val="clear" w:pos="720"/>
          <w:tab w:val="left" w:pos="9540" w:leader="none"/>
        </w:tabs>
        <w:jc w:val="both"/>
        <w:rPr/>
      </w:pPr>
      <w:r>
        <w:rPr/>
        <w:t>Doprinos sudskih veštaka u oblasti bezbednosti saobraćaja i na planu definisanja pravih uzroka saobraćajnih nezgoda je iz godine u godinu sve veći. Prilikom veštačenja saobraćajnih nezgoda na Zapadu normalno već niz godina, a kod nas prva Inženjerska kancelarija za analizu i rekonstrukciju nezgoda u drumskom saobraćaju</w:t>
      </w:r>
      <w:r>
        <w:rPr>
          <w:b/>
          <w:bCs/>
          <w:i/>
          <w:iCs/>
        </w:rPr>
        <w:t xml:space="preserve"> </w:t>
      </w:r>
      <w:r>
        <w:rPr/>
        <w:t xml:space="preserve">je počela primenjivati savremene metode kompjuterske simulacije i rekonstrukcije saobraćajnih nezgoda (Novi Sad, Bečej, Bela Crkva, Senta i dr). </w:t>
      </w:r>
      <w:r>
        <w:rPr>
          <w:lang w:val="sl-SI" w:eastAsia="en-US"/>
        </w:rPr>
        <w:t>Računarsko simuliranje spornih situacija i rekonstrukcija saobraćajnih nezgoda za potrebe sudova u razvijenim Evropskim zemljama je već niz godina potreba i postalo je standard u pravosudnom životu u ovoj oblasti, gde sudije kroz zadatak veštačenja ispostavljaju zahtev da se veštačenje izvrši računarskom simulacijom( site: www.e-5.co.yu).</w:t>
      </w:r>
    </w:p>
    <w:p>
      <w:pPr>
        <w:pStyle w:val="TextBody"/>
        <w:rPr/>
      </w:pPr>
      <w:r>
        <w:rPr/>
        <w:t>Istovremeno je i inicijativa veštaka u saobraćajno tehničkom veštačenju u određenoj meri ograničena, jer zadatak veštačenja, po pravilu, definiše sudija svojom naredbom ili rešenjem, pa se indirektno postavlja i pitanje veličine doprinosa sudskih veštačenja u prevenciji saobraćajnih nezgoda, naravno kroz sudske presude.</w:t>
      </w:r>
    </w:p>
    <w:p>
      <w:pPr>
        <w:pStyle w:val="TextBody"/>
        <w:rPr/>
      </w:pPr>
      <w:r>
        <w:rPr/>
        <w:t>Stvarni mogući doprinos sudova (opštinskih, okružnih i za prekršaje) da kaznenom politikom ostvare, u dužem periodu vremena, značajan doprinos u korigovanju ponašanja učesnika u saobraćaju je nesporan. Međutim, odmah zatim se zalazi u sivu i neistraženu zonu preventivne uloge sudova, jer nedostaju brojni relevantni podaci od značaja za rad drugih subjekata koji mogu da uočene pojave i kretanja pretoče u svoje akcije, u direktnoj ili indirektnoj sinhronizaciji sa ukupnom kaznenom politikom sudova, kao na primer:</w:t>
      </w:r>
    </w:p>
    <w:p>
      <w:pPr>
        <w:pStyle w:val="TextBody"/>
        <w:numPr>
          <w:ilvl w:val="0"/>
          <w:numId w:val="3"/>
        </w:numPr>
        <w:tabs>
          <w:tab w:val="clear" w:pos="720"/>
          <w:tab w:val="left" w:pos="374" w:leader="none"/>
        </w:tabs>
        <w:ind w:left="374" w:hanging="374"/>
        <w:rPr/>
      </w:pPr>
      <w:r>
        <w:rPr/>
        <w:t>Broj osuđenih ili kažnjenih lica zbog radnji koje su protivne propisanim pravilima saobraćaja ili drugim propisima o bezbednosti saobraćaja na putevima;</w:t>
      </w:r>
    </w:p>
    <w:p>
      <w:pPr>
        <w:pStyle w:val="TextBody"/>
        <w:numPr>
          <w:ilvl w:val="0"/>
          <w:numId w:val="3"/>
        </w:numPr>
        <w:tabs>
          <w:tab w:val="clear" w:pos="720"/>
          <w:tab w:val="left" w:pos="374" w:leader="none"/>
        </w:tabs>
        <w:ind w:left="374" w:hanging="374"/>
        <w:rPr/>
      </w:pPr>
      <w:r>
        <w:rPr/>
        <w:t>Broj osuđenih ili kažnjenih lica zbog propusta u vezi sa tehničkom ispravnošću vozila;</w:t>
      </w:r>
    </w:p>
    <w:p>
      <w:pPr>
        <w:pStyle w:val="TextBody"/>
        <w:numPr>
          <w:ilvl w:val="0"/>
          <w:numId w:val="3"/>
        </w:numPr>
        <w:tabs>
          <w:tab w:val="clear" w:pos="720"/>
          <w:tab w:val="left" w:pos="374" w:leader="none"/>
        </w:tabs>
        <w:ind w:left="374" w:hanging="374"/>
        <w:rPr/>
      </w:pPr>
      <w:r>
        <w:rPr/>
        <w:t>Broj osuđenih ili kažnjenih lica zbog propusta u vezi sa održavanjem i stanjem puteva i saobraćajne signalizacije na njima.</w:t>
      </w:r>
    </w:p>
    <w:p>
      <w:pPr>
        <w:pStyle w:val="TextBody"/>
        <w:rPr/>
      </w:pPr>
      <w:r>
        <w:rPr/>
        <w:t xml:space="preserve">Navedene podatke bi trebalo uskladiti sa podacima koji se u organima gonjenja, odnosno u policiji, vode za lica protiv kojih su podnete krivične prijave ili zahtevi za pokretanje prekršajnog postupka, po osnovnim elementima za izvršioce (kategorija učesnika, godine starosti i dr.), vrste ili kategorije vozila, kao i za učinjeni propust (prekršaj propisa o bezbednosti saobraćaja), odnosno činjenje ili ne činjenje, a prema Zakonu o osnovama bezbednosti saobraćaja na putevima. Pošto je ovo potpuno neistražena oblast i pošto </w:t>
      </w:r>
      <w:r>
        <w:rPr>
          <w:b/>
          <w:bCs/>
          <w:i/>
          <w:iCs/>
        </w:rPr>
        <w:t>nije uopšte poznato kakva je aktivnost sudova na preventivnom planu u pogledu povećanja bezbednosti ljudi i imovine u saobraćaju</w:t>
      </w:r>
      <w:r>
        <w:rPr/>
        <w:t>, više je nego očigledno da bi početak rada po ovom pitanju sukcesivno otvarao polja interakcije sa drugim subjektima koji imaju mogućnosti i koji deluju na preventivnom planu. Naravno da bilo kakvo praćenje rada sudova po broju osuđenih lica po KZRS, odnosno broja i strukture presuda zbog toga što se lice, kao učesnik u saobraćaju na putevima nije pridržavao saobraćajnih propisa i time tako ugrozio javni saobraćaj da je doveo u opasnost život i telo ljudi ili imovinu većeg obima, pa je usled toga kod drugog nastupila laka ili teška telesna povreda ili smrt ili veća imovinska šteta (preko 30.000 din), nema realno nikakvog smisla, sve dok se ne definišu jedinstveni kriterijumi statističkog praćenja i u organima gonjenja (policija i tužilaštva) i u sudovima.</w:t>
      </w:r>
    </w:p>
    <w:p>
      <w:pPr>
        <w:pStyle w:val="TextBody"/>
        <w:rPr/>
      </w:pPr>
      <w:r>
        <w:rPr/>
        <w:t>Pošto se rad sudskih veštaka u oblasti bezbednosti saobraćaja, bez obzira na pojavu novih kompjuterskih tehnologija u istraživanju i rekonstrukciji saobraćajnih nezgoda (</w:t>
      </w:r>
      <w:r>
        <w:rPr>
          <w:b/>
          <w:bCs/>
        </w:rPr>
        <w:t>CARAT-</w:t>
      </w:r>
      <w:r>
        <w:rPr/>
        <w:t xml:space="preserve">Computer Aided Reconstruction of Accedents in Traffic; </w:t>
      </w:r>
      <w:r>
        <w:rPr>
          <w:b/>
          <w:bCs/>
        </w:rPr>
        <w:t>PC-CRASH-</w:t>
      </w:r>
      <w:r>
        <w:rPr/>
        <w:t xml:space="preserve">A Simulation program for Vehicle Accedents; </w:t>
      </w:r>
      <w:r>
        <w:rPr>
          <w:b/>
          <w:bCs/>
        </w:rPr>
        <w:t>Analizer-Pro</w:t>
      </w:r>
      <w:r>
        <w:rPr/>
        <w:t xml:space="preserve">; </w:t>
      </w:r>
      <w:r>
        <w:rPr>
          <w:b/>
          <w:bCs/>
        </w:rPr>
        <w:t xml:space="preserve">Arsoftware; WinCRASH </w:t>
      </w:r>
      <w:r>
        <w:rPr/>
        <w:t>i drugi), odvija u okvirima sudova, njihov uticaj će doći do izražaja samo kada se rezultati rada sudova po krivičnim delima i prekršajima u saobraćaju prilagode, po formi praćenja i prikazivanja, potrebama jedinstvene politike u oblasti saobraćajne preventive i represive.</w:t>
      </w:r>
    </w:p>
    <w:p>
      <w:pPr>
        <w:pStyle w:val="TextBody"/>
        <w:rPr/>
      </w:pPr>
      <w:r>
        <w:rPr/>
        <w:t xml:space="preserve">Po prirodi stvari postiji tehnička mogućnost da sudski veštaci saobraćajne struke, koji u svom radu istražuju uzroke i uslove koji su doveli do nastajanja opasne situacije i njenom pretvaranju u saobraćajnu nezgodu, tj. odnose na relaciji čovek- vozilo- put (okolina), pogotovu ako rade timski sa veštacima medicinske i mašinske struke, dostavljaju rezultate do kojih su došli u praksi nadležnim organima ili telima ili naučnim centrima-institutima, ali bi se morao za ovakvu aktivnost propisati poseban postupak u okviru državne strategije ili dugoročnih planova rada sudova u ovoj oblasti.     </w:t>
      </w:r>
    </w:p>
    <w:p>
      <w:pPr>
        <w:pStyle w:val="TextBody"/>
        <w:rPr/>
      </w:pPr>
      <w:r>
        <w:rPr/>
        <w:t>Nije nepoznata praksa u svetu da se organi pravosuđa aktivno uključuju sa svojim podacima o izvršiocima krivičnih dela i saobraćajnih prekršaja u rad odgovarajućih naučnih laboratorija ili tela koja definišu i sprovode mere i aktivnosti sa ciljem poboljšanja bezbednosti saobraćaja. Isto tako, ovi podaci se u većem broju zemalja sa razvijenim stepenom motorizacije i većim motivima za postizanje bolje bezbednosti u drumskom saobraćaju direktno koriste u kontroli saobraćaja i u ukupnom odnosu društva prema licima koja su sklona činjenju saobraćajnih delikata.</w:t>
      </w:r>
    </w:p>
    <w:p>
      <w:pPr>
        <w:pStyle w:val="TextBody"/>
        <w:rPr/>
      </w:pPr>
      <w:r>
        <w:rPr/>
        <w:t>Posebna oblast delovanja sudova na preventivnom planu je i primena zakonskog instituta mere bezbednosti: zabrana upravljanja motornim vozilom, kao i zaštitne mere zabrane upravljanja motornim vozilom. Planskim delovanjem, a najmanje selektivnom primenom ovog instituta, moguće je bitno uticati na ponašanje učesnika u saobraćaju, pogotovu ako je to delovanje jedan od segmenata definisane strategije poboljšanja zaštite ljudi i imovine u saobraćaju.</w:t>
      </w:r>
    </w:p>
    <w:p>
      <w:pPr>
        <w:pStyle w:val="TextBody"/>
        <w:rPr/>
      </w:pPr>
      <w:r>
        <w:rPr/>
      </w:r>
    </w:p>
    <w:p>
      <w:pPr>
        <w:pStyle w:val="TextBody"/>
        <w:rPr/>
      </w:pPr>
      <w:r>
        <w:rPr/>
      </w:r>
    </w:p>
    <w:p>
      <w:pPr>
        <w:pStyle w:val="TextBody"/>
        <w:rPr>
          <w:b/>
          <w:b/>
          <w:bCs/>
        </w:rPr>
      </w:pPr>
      <w:r>
        <w:rPr>
          <w:b/>
          <w:bCs/>
        </w:rPr>
        <w:t>3.  TEHNIČKI PREGLEDI</w:t>
      </w:r>
    </w:p>
    <w:p>
      <w:pPr>
        <w:pStyle w:val="TextBody"/>
        <w:rPr>
          <w:b/>
          <w:b/>
          <w:bCs/>
        </w:rPr>
      </w:pPr>
      <w:r>
        <w:rPr>
          <w:b/>
          <w:bCs/>
        </w:rPr>
      </w:r>
    </w:p>
    <w:p>
      <w:pPr>
        <w:pStyle w:val="TextBody"/>
        <w:rPr/>
      </w:pPr>
      <w:r>
        <w:rPr/>
        <w:t>Teoriski posmatrano, tehnički pregledi motornih i priključnih vozila imaju značajnu preventivnu ulogu na planu bezbednosti saobraćaja. Sasvim je drugo pitanje da li se to preko njih i ostvaruje, a posebno u našoj zemlji gde još nisu definisani osnovni strateški pravci i sačinjeni dugoročni planovi usmereni na postizanje samo jednog cilja: bolje bezbednosti saobraćaja na putevima.</w:t>
      </w:r>
    </w:p>
    <w:p>
      <w:pPr>
        <w:pStyle w:val="TextBody"/>
        <w:rPr/>
      </w:pPr>
      <w:r>
        <w:rPr/>
        <w:t>Rezultati povremenih akcije kontrole tehničke ispravnosti vozila to i pokazuju.</w:t>
      </w:r>
    </w:p>
    <w:p>
      <w:pPr>
        <w:pStyle w:val="TextBody"/>
        <w:rPr/>
      </w:pPr>
      <w:r>
        <w:rPr/>
        <w:t>Pored redovnih godišnjih tehničkih pregleda motornih i priključnih vozila, u praksi je sve više tehničkih pregleda vozila koja su učestvovala u saobraćajnim nezgodama. Ovakvi tehnički pregledi koji se vrše, po pravilu, po nalogu istražnog sudije, mogu biti veoma značajni za utvrđivanje činjenice da je određena tehnička neispravnost uticala na stvaranje uslova za nastajanje saobraćajne nezgode ili da je bila neposredni uzrok saobraćajne nezgode.</w:t>
      </w:r>
    </w:p>
    <w:p>
      <w:pPr>
        <w:pStyle w:val="TextBody"/>
        <w:rPr/>
      </w:pPr>
      <w:r>
        <w:rPr/>
        <w:t>Statistički podaci koji se periodično objavljuju o greškama vozača i uzrocima saobraćajnih nezgoda mogu da dovedu do pogrešnog zaključka o minornom značaju tehničke ispravnosti vozila u odnosu na druge uzroke i greške vozača koji su doveli do nastajanja saobraćajne nezgode. Isto se odnosi i na uticaj puta i okoline na nastajanje saobraćajne nezgode. Svakako da je zaključak pogrešan iako je na osnovu statističkih podataka sasvim logičan. Naime, baza statističkih podataka ove vrste su statistički listovi koji se popunjavaju nakon saobraćajne nezgode u policiskim stanicama, pa je i rezultat koji se dobija na kraju određenog perioda samo slika ili viđenje postupajućih policajaca, a povremeno i istražnih sudija o mogućim greškama učesnika u saobraćaju i uzrocima saobraćajnih nezgoda. P</w:t>
      </w:r>
      <w:r>
        <w:rPr>
          <w:u w:val="single"/>
        </w:rPr>
        <w:t>odaci o stvarnim greškama učesnika u saobraćaju i uzrocima saobraćajnih nezgoda, koji se utvrde u postupku pred sudovima, nisu poznati.</w:t>
      </w:r>
    </w:p>
    <w:p>
      <w:pPr>
        <w:pStyle w:val="TextBody"/>
        <w:rPr/>
      </w:pPr>
      <w:r>
        <w:rPr/>
        <w:t xml:space="preserve">Do određenih saznanja o uticaju tehničke ispravnosti na nastajanje saobraćajnih nezgoda mogu da dođu sudski veštaci saobraćajne struke koji, u procesu analize i rekonstrukcije konkretne saobraćajne nezgode, razmatraju u spisima predmeta i izveštaje sa tehničkih pregleda vozila koja su učestvovala u saobraćajnim nezgodama. </w:t>
      </w:r>
    </w:p>
    <w:p>
      <w:pPr>
        <w:pStyle w:val="TextBody"/>
        <w:rPr/>
      </w:pPr>
      <w:r>
        <w:rPr/>
      </w:r>
    </w:p>
    <w:p>
      <w:pPr>
        <w:pStyle w:val="TextBody"/>
        <w:rPr/>
      </w:pPr>
      <w:r>
        <w:rPr/>
      </w:r>
    </w:p>
    <w:p>
      <w:pPr>
        <w:pStyle w:val="TextBody"/>
        <w:numPr>
          <w:ilvl w:val="0"/>
          <w:numId w:val="4"/>
        </w:numPr>
        <w:tabs>
          <w:tab w:val="clear" w:pos="720"/>
          <w:tab w:val="left" w:pos="374" w:leader="none"/>
        </w:tabs>
        <w:ind w:left="374" w:hanging="374"/>
        <w:rPr>
          <w:b/>
          <w:b/>
          <w:bCs/>
        </w:rPr>
      </w:pPr>
      <w:r>
        <w:rPr>
          <w:b/>
          <w:bCs/>
        </w:rPr>
        <w:t>RELEVANTNI PODACI O TEHNIČKOJ ISPRAVNOSTI VOZILA OD ZNAČAJA ZA UNAPREĐENJE VEŠTAČENJA SAOBRAĆAJNIH NEZGODA</w:t>
      </w:r>
    </w:p>
    <w:p>
      <w:pPr>
        <w:pStyle w:val="TextBody"/>
        <w:ind w:left="360" w:hanging="0"/>
        <w:rPr>
          <w:b/>
          <w:b/>
          <w:bCs/>
        </w:rPr>
      </w:pPr>
      <w:r>
        <w:rPr>
          <w:b/>
          <w:bCs/>
        </w:rPr>
      </w:r>
    </w:p>
    <w:p>
      <w:pPr>
        <w:pStyle w:val="TextBody"/>
        <w:rPr/>
      </w:pPr>
      <w:r>
        <w:rPr/>
        <w:t xml:space="preserve">Prilikom analize sudskih spisa u cilju veštačenja saobraćajne nezgode, pored neprecizno fiksiranih tragova na kolovozu, neevidentiranja bitnih tragova za tačno utvrđivanje mesta kontakta, uopštenog opisa oštećenja karoserija vozila, nepogodne fotodokumentacije mesta nezgode i izgleda deformacije karoserije vozila, kao i drugih nedostataka koje sadrže zapisnici o izvršenom uviđaju saobraćajnih nezgoda (posebno onih saobraćajnih nezgoda samo sa materijalnom štetom), nailazi se i na zapisnike sa tehničkih pregleda vozila čiji sadržaj je često neupotrebljiv za veštačenje saobraćajne nezgode, jer ne sadrži bitne podatke o uređajima za zaustavljane, upravljanje i osvetljavanje puta, o stanju i oštećenjima karoserije i dr. </w:t>
      </w:r>
    </w:p>
    <w:p>
      <w:pPr>
        <w:pStyle w:val="TextBody"/>
        <w:rPr/>
      </w:pPr>
      <w:r>
        <w:rPr/>
        <w:t xml:space="preserve">Praksa u veštačenju saobraćajnih nezgoda je pokazala da bi sadržaj zapisnika o tehničkom pregledu svakako bio potpuniji </w:t>
      </w:r>
      <w:r>
        <w:rPr>
          <w:b/>
          <w:bCs/>
          <w:i/>
          <w:iCs/>
          <w:u w:val="single"/>
        </w:rPr>
        <w:t>kada bi se u nalozima nalazili</w:t>
      </w:r>
      <w:r>
        <w:rPr>
          <w:b/>
          <w:bCs/>
        </w:rPr>
        <w:t xml:space="preserve"> </w:t>
      </w:r>
      <w:r>
        <w:rPr>
          <w:b/>
          <w:bCs/>
          <w:i/>
          <w:iCs/>
          <w:u w:val="single"/>
        </w:rPr>
        <w:t>konkretni zadaci i pregledi</w:t>
      </w:r>
      <w:r>
        <w:rPr>
          <w:i/>
          <w:iCs/>
          <w:u w:val="single"/>
        </w:rPr>
        <w:t xml:space="preserve"> </w:t>
      </w:r>
      <w:r>
        <w:rPr/>
        <w:t xml:space="preserve"> koje, pored ostalog, treba na vozilu izvršiti. Posebno treba istaći da </w:t>
      </w:r>
      <w:r>
        <w:rPr>
          <w:b/>
          <w:bCs/>
          <w:i/>
          <w:iCs/>
          <w:u w:val="single"/>
        </w:rPr>
        <w:t>nema nikakve koristi od konstatacije da je uređaj za zaustavljanje, upravljanje ili osvetljavanje puta ispravan ili da je u skladu sa propisima.</w:t>
      </w:r>
    </w:p>
    <w:p>
      <w:pPr>
        <w:pStyle w:val="TextBody"/>
        <w:rPr/>
      </w:pPr>
      <w:r>
        <w:rPr/>
        <w:t>Iz iskustva u radu na veštačenju saobraćajnih nezgoda proizilazi da su u zapisnicima veoma potrebni neki od osnovnih podataka o tehničkoj ispravnosti pojedinih uređaja i sklopova vozila koje se pregleda, a posebno u svetlu savremenih kompjuterskih metoda za analizu i rekonstrukciju saobraćajnih nezgoda i to:</w:t>
      </w:r>
    </w:p>
    <w:p>
      <w:pPr>
        <w:pStyle w:val="TextBody"/>
        <w:rPr/>
      </w:pPr>
      <w:r>
        <w:rPr/>
      </w:r>
    </w:p>
    <w:p>
      <w:pPr>
        <w:pStyle w:val="TextBody"/>
        <w:rPr>
          <w:b/>
          <w:b/>
          <w:bCs/>
        </w:rPr>
      </w:pPr>
      <w:r>
        <w:rPr>
          <w:b/>
          <w:bCs/>
        </w:rPr>
        <w:t>4.1  Pneumatici</w:t>
      </w:r>
    </w:p>
    <w:p>
      <w:pPr>
        <w:pStyle w:val="TextBody"/>
        <w:rPr/>
      </w:pPr>
      <w:r>
        <w:rPr/>
        <w:t xml:space="preserve">Marka, tip i druge karakteristike pneumatika izražene njegovim oznakama koje treba obavezno navesti, </w:t>
      </w:r>
      <w:r>
        <w:rPr>
          <w:b/>
          <w:bCs/>
        </w:rPr>
        <w:t xml:space="preserve">veličina i oblik istrošenosti gazećeg sloja, opis i veličina oštećenja na njima i </w:t>
      </w:r>
      <w:r>
        <w:rPr>
          <w:b/>
          <w:bCs/>
          <w:i/>
          <w:iCs/>
          <w:u w:val="single"/>
        </w:rPr>
        <w:t xml:space="preserve">pritisak </w:t>
      </w:r>
      <w:r>
        <w:rPr>
          <w:b/>
          <w:bCs/>
        </w:rPr>
        <w:t xml:space="preserve">vazduha u njima </w:t>
      </w:r>
      <w:r>
        <w:rPr/>
        <w:t>(zahtev i potreba softwera za simulaciju SN CARAT 4.0).</w:t>
      </w:r>
    </w:p>
    <w:p>
      <w:pPr>
        <w:pStyle w:val="TextBody"/>
        <w:rPr/>
      </w:pPr>
      <w:r>
        <w:rPr/>
      </w:r>
    </w:p>
    <w:p>
      <w:pPr>
        <w:pStyle w:val="TextBody"/>
        <w:rPr>
          <w:b/>
          <w:b/>
          <w:bCs/>
        </w:rPr>
      </w:pPr>
      <w:r>
        <w:rPr>
          <w:b/>
          <w:bCs/>
        </w:rPr>
        <w:t>4.2  Uređaji za upravljanje</w:t>
      </w:r>
    </w:p>
    <w:p>
      <w:pPr>
        <w:pStyle w:val="TextBody"/>
        <w:rPr/>
      </w:pPr>
      <w:r>
        <w:rPr/>
        <w:t xml:space="preserve">Istrošenost zglobova spona i drugih elemenata uređaja, a posebno tačno izmeren </w:t>
      </w:r>
      <w:r>
        <w:rPr>
          <w:b/>
          <w:bCs/>
          <w:i/>
          <w:iCs/>
        </w:rPr>
        <w:t>prazan hod točka upravljača</w:t>
      </w:r>
      <w:r>
        <w:rPr/>
        <w:t xml:space="preserve"> (Napomena: u softweru za rekonstrukciju SN postoji poseban podprogram za upravljanje vozilom, gde su od izuzetnog značaja veličine slobodnog hoda – zazora u uređaju za upravljanje).</w:t>
      </w:r>
    </w:p>
    <w:p>
      <w:pPr>
        <w:pStyle w:val="TextBody"/>
        <w:rPr/>
      </w:pPr>
      <w:r>
        <w:rPr/>
      </w:r>
    </w:p>
    <w:p>
      <w:pPr>
        <w:pStyle w:val="TextBody"/>
        <w:rPr>
          <w:b/>
          <w:b/>
          <w:bCs/>
        </w:rPr>
      </w:pPr>
      <w:r>
        <w:rPr>
          <w:b/>
          <w:bCs/>
        </w:rPr>
        <w:t>4.3  Uređaji za zaustavljanje</w:t>
      </w:r>
    </w:p>
    <w:p>
      <w:pPr>
        <w:pStyle w:val="TextBody"/>
        <w:rPr/>
      </w:pPr>
      <w:r>
        <w:rPr/>
        <w:t>Veličina slobodnog hoda i izmerena veličina sile pritiska noge na pedalu radne kočnice, najmanje dva dijagrama izmerenih sila kočenja na točkovima, dijagram sila kočenja pod opterećenjem (na primer: u zavisnosti od broja putnika u kabini putničkog automobila, a prema nalogu istražnog sudije), otkriveni nedostaci nakon detaljanog pregleda kočionih instalacija, mogući pritisak vazduha u rezervoaru i sve drugo osim konstatacije da su kočnice na vozilu ispravne ili neispravne u odnosu na propisane zakonske normative. Pored navedenog, ako se pregled vrši radioničkim rastavljanjem treba obavezno navesti, između ostalog, izgled kočionih papuča i pričvršćenost obloga, izgled kočione površine doboša ili diska, stanje kočionih cilindara, klipova i zaptivnih guma, kao i povratnih opruga.</w:t>
      </w:r>
    </w:p>
    <w:p>
      <w:pPr>
        <w:pStyle w:val="TextBody"/>
        <w:rPr/>
      </w:pPr>
      <w:r>
        <w:rPr/>
      </w:r>
    </w:p>
    <w:p>
      <w:pPr>
        <w:pStyle w:val="TextBody"/>
        <w:rPr/>
      </w:pPr>
      <w:r>
        <w:rPr>
          <w:b/>
          <w:bCs/>
        </w:rPr>
        <w:t>4.4  Uređaji za osvetljavanje puta</w:t>
      </w:r>
      <w:r>
        <w:rPr/>
        <w:t xml:space="preserve">   </w:t>
      </w:r>
    </w:p>
    <w:p>
      <w:pPr>
        <w:pStyle w:val="TextBody"/>
        <w:rPr/>
      </w:pPr>
      <w:r>
        <w:rPr/>
        <w:t>Vrsta sijalica i jačina izmerenog osvetljenja, stanje reflektora (prašina, korozija i sl.), ispravnost i čistoća stakla farova, usmerenost i najbliža moguća procena dometa oborenih i dugačkih svetala farova pod opterećenjem vozila u vreme nezgode (prema nalogu istražog sudije) i bez opterećenja, a sve i da je samo jedan far ostao neoštećen u nezgodi.</w:t>
      </w:r>
    </w:p>
    <w:p>
      <w:pPr>
        <w:pStyle w:val="TextBody"/>
        <w:rPr/>
      </w:pPr>
      <w:r>
        <w:rPr/>
      </w:r>
    </w:p>
    <w:p>
      <w:pPr>
        <w:pStyle w:val="TextBody"/>
        <w:rPr/>
      </w:pPr>
      <w:r>
        <w:rPr/>
      </w:r>
    </w:p>
    <w:p>
      <w:pPr>
        <w:pStyle w:val="TextBody"/>
        <w:rPr>
          <w:b/>
          <w:b/>
          <w:bCs/>
        </w:rPr>
      </w:pPr>
      <w:r>
        <w:rPr>
          <w:b/>
          <w:bCs/>
        </w:rPr>
        <w:t>4.5  Karoserija i vozilo u celini</w:t>
      </w:r>
    </w:p>
    <w:p>
      <w:pPr>
        <w:pStyle w:val="TextBody"/>
        <w:rPr/>
      </w:pPr>
      <w:r>
        <w:rPr/>
        <w:t xml:space="preserve">Značaj detaljnog opisa veličine i lokacije oštećenja karoserije i drugih sklopova na vozilu posebno dolazi do izražaja kada se nakon nekoliko godina od nastanka nezgode vrši njeno saobraćajno – tehničko veštačenje. Po pravilu, ovaj opis bi trebao da obuvati oblik, pravac pružanja, najveću dubinu utisnuća - ulegnuća  ili sabijanja elementa karoserije i njegovu površinu u cm na pojedinim delovima karoserije (poklopac motora, prednja vrata, zadnja vrata, blatobran, krov, pod kabine vozila, stranice tovarnog sanduka , međuosovinska rastojanja i sl.) Pored toga, svaki pojedinačni opis spoljašnjeg oštećenja ili deformacije karoserije treba da bude praćen i navođenjem delova unutar vozila koji su i u kolikoj meri oštećeni (delovi motora i drugih sklopova na karoseriji ili šasiji vozila, sedišta, točak upravljača, instrumentalna tabla i dr. u kabini vozila, pomeranja ogibljenja vozila, osovina točkova, kao i veličina i opis svih drugih oštećenja koja se uoče tehničkim pregledom). Delimično ove poslove obavjaju procenitelji šteta osiguravača vozila, ali se u praksi veštačenja pokazalo da  zapisnika o oštećenju vozila, po pravilu, nema kada je protiv vozača tog vozila podneta krivična prijava ili zahtev za pokretanje prekršajnog postupka. </w:t>
      </w:r>
    </w:p>
    <w:p>
      <w:pPr>
        <w:pStyle w:val="TextBody"/>
        <w:rPr/>
      </w:pPr>
      <w:r>
        <w:rPr/>
      </w:r>
    </w:p>
    <w:p>
      <w:pPr>
        <w:pStyle w:val="TextBody"/>
        <w:rPr/>
      </w:pPr>
      <w:r>
        <w:rPr/>
      </w:r>
    </w:p>
    <w:p>
      <w:pPr>
        <w:pStyle w:val="TextBody"/>
        <w:rPr>
          <w:b/>
          <w:b/>
          <w:bCs/>
        </w:rPr>
      </w:pPr>
      <w:r>
        <w:rPr>
          <w:b/>
          <w:bCs/>
        </w:rPr>
        <w:t>5.  ZAKLJUČAK</w:t>
      </w:r>
    </w:p>
    <w:p>
      <w:pPr>
        <w:pStyle w:val="TextBody"/>
        <w:rPr>
          <w:b/>
          <w:b/>
          <w:bCs/>
        </w:rPr>
      </w:pPr>
      <w:r>
        <w:rPr>
          <w:b/>
          <w:bCs/>
        </w:rPr>
      </w:r>
    </w:p>
    <w:p>
      <w:pPr>
        <w:pStyle w:val="TextBody"/>
        <w:rPr/>
      </w:pPr>
      <w:r>
        <w:rPr/>
        <w:t>Nesporna je činjenica da se u što kraćem roku mora izaći iz začaranog kruga pojedinačnih i uzaludnih aktivnosti pojedinih društvenih subjekata i institucija i kratkoročnih nesinhronizovanih akcija preventivnog karaktera i pristupiti donošenju strategije na planu poboljšanja bezbednosti saobraćaja.</w:t>
      </w:r>
    </w:p>
    <w:p>
      <w:pPr>
        <w:pStyle w:val="TextBody"/>
        <w:rPr/>
      </w:pPr>
      <w:r>
        <w:rPr/>
        <w:t>Sudovi mogu imati značajnu ukupnu preventivnu ulogu u društvu i u oblasti bezbednosti saobraćaja, a u sklopu njihovih ukupnih aktivnosti veštačenje saobraćajnih nezgoda je delatnost koja može značajno doprineti sagledavanju realnog stanja bezbednosti saobraćaja, upućujući na taj način glavne nosioce dugoročnih planova, koji potiču iz strategije borbe za veću bezbednost u saobraćaju, na karakteristične pojave i ponašanja učesnika, na koja treba staviti akcenat u delovanju.</w:t>
      </w:r>
    </w:p>
    <w:p>
      <w:pPr>
        <w:pStyle w:val="TextBody"/>
        <w:rPr/>
      </w:pPr>
      <w:r>
        <w:rPr/>
        <w:t xml:space="preserve">Nagli razvoj kompjuterske tehnologije u oblasti proučavanja problematike bezbednosti saobraćaja, u zemljama gde se toj problematici pridaje daleko veći značaj, odnosno u kojima je daleko više izražena briga za zaštitu ljudi i imovine u saobraćaju na putevima, podrazumeva i znatno ozbiljniji i stručniji pristup prikupljanju svih relevantnih podataka o saobraćanim nezgodama i njihovim posledicama, jer iz njihove detaljne analize rezultuju dugoročne preventivne i druge mere usmerene, kako na učesnike u saobraćaju, tako i na proizvođače drumskih prevoznih sredstava i one subjekte koji se staraju o putevima, regulisanju saobraćaja na njima i stvaranju ukupnih povoljnih uslova za odvijanje saobraćaja i zadovoljenje transportnih potreba u celini i veću bezbednost stanovništva u saobraćaju. </w:t>
      </w:r>
    </w:p>
    <w:p>
      <w:pPr>
        <w:pStyle w:val="TextBody"/>
        <w:rPr/>
      </w:pPr>
      <w:r>
        <w:rPr/>
        <w:t>Da bi se pomoću, u svetu priznatih i u pravosuđu zapadnoevropskih zemalja u poslednjih deset godina korišćenih, kompjuterskih programa za analizu, simulaciju i rekonstrukciju saobraćajnih nezgoda dobili kvalitetni rezultati, koji su od značaja za praćenje i definisanje programa rada određenih subjekata koji se oslanjaju na analizu uzroka i drugih elemenata saobraćajne nezgode, potrebno je da i tehnički pregledi vozila koja su učestvovala u saobraćajnim nezgodama budu usmeravani detaljnijim nalozima istražnih sudija i da, ako takvi nalozi izostanu, sadrže elemente koji se u daljoj kompjuterskoj obradi saobraćajne nezgode mogu koristiti, a od kojih su neki i navedeni u ovom radu.</w:t>
      </w:r>
    </w:p>
    <w:p>
      <w:pPr>
        <w:pStyle w:val="TextBody"/>
        <w:rPr/>
      </w:pPr>
      <w:r>
        <w:rPr/>
      </w:r>
    </w:p>
    <w:p>
      <w:pPr>
        <w:pStyle w:val="Normal"/>
        <w:ind w:right="283" w:hanging="0"/>
        <w:jc w:val="both"/>
        <w:rPr>
          <w:sz w:val="20"/>
          <w:lang w:val="hu-HU" w:eastAsia="en-US"/>
        </w:rPr>
      </w:pPr>
      <w:r>
        <w:rPr>
          <w:sz w:val="20"/>
          <w:lang w:val="hu-HU" w:eastAsia="en-US"/>
        </w:rPr>
        <w:t>/1/ Vodinelić Vladimir, Saobraćajna kriminalistila, Savremena adninistracija, Beograd 1986.</w:t>
      </w:r>
    </w:p>
    <w:p>
      <w:pPr>
        <w:pStyle w:val="Normal"/>
        <w:ind w:right="283" w:hanging="0"/>
        <w:jc w:val="both"/>
        <w:rPr>
          <w:sz w:val="20"/>
          <w:lang w:val="hu-HU" w:eastAsia="en-US"/>
        </w:rPr>
      </w:pPr>
      <w:r>
        <w:rPr>
          <w:sz w:val="20"/>
          <w:lang w:val="hu-HU" w:eastAsia="en-US"/>
        </w:rPr>
        <w:t>/2/ Dragač Radoslav, Bezbednost drumskog saobraćaja III, Saobraćajni fakultet, Beograd 1994.</w:t>
      </w:r>
    </w:p>
    <w:p>
      <w:pPr>
        <w:pStyle w:val="Normal"/>
        <w:ind w:right="283" w:hanging="0"/>
        <w:jc w:val="both"/>
        <w:rPr/>
      </w:pPr>
      <w:r>
        <w:rPr>
          <w:sz w:val="20"/>
          <w:szCs w:val="21"/>
          <w:lang w:val="hu-HU" w:eastAsia="en-US"/>
        </w:rPr>
        <w:t>/3/ Ternai Z, A</w:t>
      </w:r>
      <w:r>
        <w:rPr>
          <w:sz w:val="20"/>
          <w:szCs w:val="21"/>
        </w:rPr>
        <w:t xml:space="preserve"> közúti forgalombiztonság, Műszaki Könyvkiadó, Budapest, 1980</w:t>
      </w:r>
    </w:p>
    <w:p>
      <w:pPr>
        <w:pStyle w:val="Normal"/>
        <w:ind w:right="283" w:hanging="0"/>
        <w:jc w:val="both"/>
        <w:rPr>
          <w:sz w:val="20"/>
          <w:szCs w:val="21"/>
        </w:rPr>
      </w:pPr>
      <w:r>
        <w:rPr>
          <w:sz w:val="20"/>
          <w:szCs w:val="21"/>
        </w:rPr>
        <w:t>/4/  M Inić Bezbednost saobraćaja, FTN Novi Sad</w:t>
      </w:r>
    </w:p>
    <w:p>
      <w:pPr>
        <w:pStyle w:val="Normal"/>
        <w:ind w:right="283" w:hanging="0"/>
        <w:jc w:val="both"/>
        <w:rPr>
          <w:sz w:val="20"/>
        </w:rPr>
      </w:pPr>
      <w:r>
        <w:rPr>
          <w:sz w:val="20"/>
        </w:rPr>
        <w:t>/5/ M Inić Etiologija saobraćajnih nezgoda, FTN Novi Sad</w:t>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91"/>
        </w:tabs>
        <w:ind w:left="1091" w:hanging="397"/>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sz w:val="28"/>
      <w:lang w:val="sl-SI"/>
    </w:rPr>
  </w:style>
  <w:style w:type="paragraph" w:styleId="Heading2">
    <w:name w:val="Heading 2"/>
    <w:basedOn w:val="Normal"/>
    <w:next w:val="Normal"/>
    <w:qFormat/>
    <w:pPr>
      <w:keepNext w:val="true"/>
      <w:numPr>
        <w:ilvl w:val="1"/>
        <w:numId w:val="1"/>
      </w:numPr>
      <w:jc w:val="center"/>
      <w:outlineLvl w:val="1"/>
    </w:pPr>
    <w:rPr>
      <w:b/>
      <w:bCs/>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2:23:00Z</dcterms:created>
  <dc:creator>*</dc:creator>
  <dc:description/>
  <dc:language>en-US</dc:language>
  <cp:lastModifiedBy>Korisnik</cp:lastModifiedBy>
  <dcterms:modified xsi:type="dcterms:W3CDTF">2002-09-13T05:35:00Z</dcterms:modified>
  <cp:revision>29</cp:revision>
  <dc:subject/>
  <dc:title/>
</cp:coreProperties>
</file>